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373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31» марта 2025 года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рапивиной НО, *** года рождения, уроженки ***, гражданки РФ, 01;***, работающей АО ***, зарегистрированной и проживающей по адресу: ***</w:t>
      </w:r>
      <w:r>
        <w:rPr>
          <w:color w:val="000000"/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3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01.11.2024 в 17 час. 48 мин. Крапивина Н.О., находясь в здании </w:t>
      </w:r>
      <w:r>
        <w:rPr>
          <w:color w:val="000000"/>
          <w:sz w:val="26"/>
          <w:szCs w:val="26"/>
          <w:lang w:bidi="ru-RU"/>
        </w:rPr>
        <w:t>БУ НОКБ им. «В.И. Яцкив», расположенном по адресу: г, Нефтеюганск, 7 микрорайон, строение 14к1</w:t>
      </w:r>
      <w:r>
        <w:rPr>
          <w:rFonts w:eastAsia="Courier New"/>
          <w:color w:val="000000"/>
          <w:sz w:val="26"/>
          <w:szCs w:val="26"/>
          <w:lang w:bidi="ru-RU"/>
        </w:rPr>
        <w:t xml:space="preserve">, прошла медицинское освидетельствование на состояние опьянения, согласно справки о результатах химико-токсикологических исследований №4298 от 02.11.2024, </w:t>
      </w:r>
      <w:r>
        <w:rPr>
          <w:color w:val="000000"/>
          <w:sz w:val="26"/>
          <w:szCs w:val="26"/>
        </w:rPr>
        <w:t xml:space="preserve">в моче обнаружено вещество: а-пирролидиновалерофенон. </w:t>
      </w:r>
    </w:p>
    <w:p>
      <w:pPr>
        <w:pStyle w:val="22"/>
        <w:shd w:fill="auto" w:val="clear"/>
        <w:spacing w:before="0" w:after="0"/>
        <w:ind w:firstLine="800"/>
        <w:rPr>
          <w:color w:val="000000"/>
          <w:sz w:val="26"/>
          <w:szCs w:val="26"/>
          <w:lang w:val="ru-RU" w:bidi="ru-RU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удебном заседании </w:t>
      </w:r>
      <w:r>
        <w:rPr>
          <w:sz w:val="26"/>
          <w:szCs w:val="26"/>
          <w:lang w:val="ru-RU"/>
        </w:rPr>
        <w:t xml:space="preserve">19.03.2025 </w:t>
      </w:r>
      <w:r>
        <w:rPr>
          <w:rFonts w:eastAsia="Courier New"/>
          <w:color w:val="000000"/>
          <w:sz w:val="26"/>
          <w:szCs w:val="26"/>
          <w:lang w:bidi="ru-RU"/>
        </w:rPr>
        <w:t>Крапивина Н.О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ину в совершении административного правонарушения не признала, с протоколом не согласилась. Пояснила, что </w:t>
      </w:r>
      <w:r>
        <w:rPr>
          <w:rStyle w:val="21"/>
          <w:b w:val="false"/>
          <w:sz w:val="26"/>
          <w:szCs w:val="26"/>
        </w:rPr>
        <w:t>01 ноября 2024 года в 17:30 часов</w:t>
      </w:r>
      <w:r>
        <w:rPr>
          <w:rStyle w:val="21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 w:bidi="ru-RU"/>
        </w:rPr>
        <w:t>сотрудником ОВДПС Госавтоинспекции по г. Нефтеюганску - лейтенантом полиции Мулдагуловым А.М., протоколом 86 № 540188 об отстранении от управления транспортным средством с признаками опьянения - поведение не соответствует обстановке, изменен окраски кожных покровов лица, она была отстранена от управления транспортным средством марки «***</w:t>
      </w:r>
      <w:r>
        <w:rPr>
          <w:color w:val="000000"/>
          <w:sz w:val="26"/>
          <w:szCs w:val="26"/>
          <w:lang w:val="ru-RU" w:eastAsia="en-US" w:bidi="en-US"/>
        </w:rPr>
        <w:t xml:space="preserve">», </w:t>
      </w:r>
      <w:r>
        <w:rPr>
          <w:color w:val="000000"/>
          <w:sz w:val="26"/>
          <w:szCs w:val="26"/>
          <w:lang w:val="ru-RU" w:bidi="ru-RU"/>
        </w:rPr>
        <w:t xml:space="preserve">гос. номер ***. </w:t>
      </w:r>
      <w:r>
        <w:rPr>
          <w:rStyle w:val="21"/>
          <w:b w:val="false"/>
          <w:sz w:val="26"/>
          <w:szCs w:val="26"/>
        </w:rPr>
        <w:t xml:space="preserve">01 ноября 2024 года </w:t>
      </w:r>
      <w:r>
        <w:rPr>
          <w:color w:val="000000"/>
          <w:sz w:val="26"/>
          <w:szCs w:val="26"/>
          <w:lang w:val="ru-RU" w:bidi="ru-RU"/>
        </w:rPr>
        <w:t>в</w:t>
      </w:r>
      <w:r>
        <w:rPr>
          <w:b/>
          <w:color w:val="000000"/>
          <w:sz w:val="26"/>
          <w:szCs w:val="26"/>
          <w:lang w:val="ru-RU" w:bidi="ru-RU"/>
        </w:rPr>
        <w:t xml:space="preserve"> </w:t>
      </w:r>
      <w:r>
        <w:rPr>
          <w:rStyle w:val="21"/>
          <w:b w:val="false"/>
          <w:sz w:val="26"/>
          <w:szCs w:val="26"/>
        </w:rPr>
        <w:t>17:36 часов</w:t>
      </w:r>
      <w:r>
        <w:rPr>
          <w:rStyle w:val="21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 w:bidi="ru-RU"/>
        </w:rPr>
        <w:t xml:space="preserve">на основании Акта 86 ГП № 069801 об освидетельствовании на состояние алкогольного опьянения в отношении Крапивиной Н.О, признаков опьянения не установлено (подтверждается чеком прибора № 906235, тест № 00052 от 01.11.2024 г., время проведение анализа </w:t>
      </w:r>
      <w:r>
        <w:rPr>
          <w:rStyle w:val="21"/>
          <w:b w:val="false"/>
          <w:sz w:val="26"/>
          <w:szCs w:val="26"/>
        </w:rPr>
        <w:t xml:space="preserve">17:41 часов). 01 ноября 2024 года </w:t>
      </w:r>
      <w:r>
        <w:rPr>
          <w:color w:val="000000"/>
          <w:sz w:val="26"/>
          <w:szCs w:val="26"/>
          <w:lang w:val="ru-RU" w:bidi="ru-RU"/>
        </w:rPr>
        <w:t>в</w:t>
      </w:r>
      <w:r>
        <w:rPr>
          <w:b/>
          <w:color w:val="000000"/>
          <w:sz w:val="26"/>
          <w:szCs w:val="26"/>
          <w:lang w:val="ru-RU" w:bidi="ru-RU"/>
        </w:rPr>
        <w:t xml:space="preserve"> </w:t>
      </w:r>
      <w:r>
        <w:rPr>
          <w:rStyle w:val="21"/>
          <w:b w:val="false"/>
          <w:sz w:val="26"/>
          <w:szCs w:val="26"/>
        </w:rPr>
        <w:t>17:46 часов</w:t>
      </w:r>
      <w:r>
        <w:rPr>
          <w:rStyle w:val="21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 w:bidi="ru-RU"/>
        </w:rPr>
        <w:t xml:space="preserve">был составлен протокол </w:t>
      </w:r>
      <w:r>
        <w:rPr>
          <w:rStyle w:val="21"/>
          <w:b w:val="false"/>
          <w:sz w:val="26"/>
          <w:szCs w:val="26"/>
        </w:rPr>
        <w:t>86 № 045212</w:t>
      </w:r>
      <w:r>
        <w:rPr>
          <w:rStyle w:val="21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 w:bidi="ru-RU"/>
        </w:rPr>
        <w:t xml:space="preserve">о направлении ее на медицинское освидетельствование на состояние опьянения в БУ ХМАО-Югры «Нефтеюганская окружная клиническая больница им. В.И.Яцкив». </w:t>
      </w:r>
      <w:r>
        <w:rPr>
          <w:rStyle w:val="21"/>
          <w:b w:val="false"/>
          <w:sz w:val="26"/>
          <w:szCs w:val="26"/>
        </w:rPr>
        <w:t>01 ноября 2024 года в 18:30 часов</w:t>
      </w:r>
      <w:r>
        <w:rPr>
          <w:rStyle w:val="21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ru-RU" w:bidi="ru-RU"/>
        </w:rPr>
        <w:t xml:space="preserve">у нее был осуществлен отбор биологического объекта (моча), данный факт подтверждается справкой к акту и протоколу № 601 от 01.11.2024, где установлено, что она прошла медицинское освидетельствование в БУ ХМАО-Югры «НОКБ им. В.И.Яцкив» и </w:t>
      </w:r>
      <w:r>
        <w:rPr>
          <w:rStyle w:val="31"/>
          <w:b w:val="false"/>
          <w:sz w:val="26"/>
          <w:szCs w:val="26"/>
        </w:rPr>
        <w:t xml:space="preserve">у </w:t>
      </w:r>
      <w:r>
        <w:rPr>
          <w:rStyle w:val="31"/>
          <w:b w:val="false"/>
          <w:sz w:val="26"/>
          <w:szCs w:val="26"/>
          <w:lang w:val="ru-RU"/>
        </w:rPr>
        <w:t>нее</w:t>
      </w:r>
      <w:r>
        <w:rPr>
          <w:rStyle w:val="31"/>
          <w:b w:val="false"/>
          <w:sz w:val="26"/>
          <w:szCs w:val="26"/>
        </w:rPr>
        <w:t xml:space="preserve"> не выявлены признаки употребления алкоголя и наркотических средств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  <w:lang w:val="ru-RU" w:bidi="ru-RU"/>
        </w:rPr>
        <w:t>В здании Нефтеюганской окружной клинической больнице имени В.И.Яцкив, где Крапивина Н.О. проходила медицинское освидетельствование на состояние опьянения, после отбора у нее биологического объекта (мочи) никакие действия врача-специалиста, связанные с исследованием пробы биологического объекта (мочи) не проводились, измерения температуры и рН не производились, то есть фактически первого этапа предварительного исследования пробы биологического объекта (мочи) не было. Из этого следует, что в случае, если первый этап предварительного исследования пробы биологического объекта (мочи) не проводился, то второй этап подтверждающий химико-токсикологические исследования не проводят. Если считать, что биологический объект (моча) была 02.11.2024 направлена в лабораторию города Сургута на предварительное исследование, то и тогда, полученные в ходе проведения исследование биологического объекта (мочи) результаты, следует считать не допустимыми доказательствами. Потому, что первый этап предварительного исследования биологического объекта в химико-</w:t>
        <w:softHyphen/>
        <w:t>токсикологической лаборатории проводится не позднее 2-х часов с момента отбора биологического объекта (мочи), а не на следующие сутки (02.11.2024), как указано в Акте № 601 от 01.11.2024. Таким образом акт медицинского освидетельствования на состояние опьянения (алкогольного, наркотического или иного токсического) № 601 от 01.11.2024</w:t>
      </w:r>
      <w:r>
        <w:rPr>
          <w:rStyle w:val="2"/>
          <w:sz w:val="26"/>
          <w:szCs w:val="26"/>
        </w:rPr>
        <w:t xml:space="preserve"> следует считать недопустимым доказательством, так как медицинское освидетельствование на состояние опьянения проведено с нарушением Порядка, предусмотренного Правилами освидетельствования и Порядка проведения медицинского освидетельствования на состояние опьянения (алкогольного, наркотического или иного токсического), утвержденного Приказом Минздрава РФ от 18.12.2015 № 933н. </w:t>
      </w:r>
      <w:r>
        <w:rPr>
          <w:color w:val="000000"/>
          <w:sz w:val="26"/>
          <w:szCs w:val="26"/>
          <w:lang w:val="ru-RU" w:bidi="ru-RU"/>
        </w:rPr>
        <w:t>Просит признать протокол об административном правонарушении 86 № 357841 от 20.11.2024 года о привлечении к административной ответственности по ч.1 ст. 6.9 КоАП РФ, недопустимым доказательством; признать акт медицинского освидетельствования на состояние (алкогольного, наркотического или иного токсического) № 601 от 01.11.2024 года, не допустимым доказательством, а также просит производство по делу прекратить.</w:t>
      </w:r>
    </w:p>
    <w:p>
      <w:pPr>
        <w:pStyle w:val="22"/>
        <w:shd w:fill="auto" w:val="clear"/>
        <w:spacing w:before="0" w:after="0"/>
        <w:ind w:firstLine="800"/>
        <w:rPr/>
      </w:pPr>
      <w:r>
        <w:rPr>
          <w:color w:val="000000"/>
          <w:sz w:val="26"/>
          <w:szCs w:val="26"/>
          <w:lang w:val="ru-RU" w:bidi="ru-RU"/>
        </w:rPr>
        <w:t xml:space="preserve">В судебное заседание 31.03.2025 </w:t>
      </w:r>
      <w:r>
        <w:rPr>
          <w:rFonts w:eastAsia="Courier New"/>
          <w:color w:val="000000"/>
          <w:sz w:val="26"/>
          <w:szCs w:val="26"/>
          <w:lang w:bidi="ru-RU"/>
        </w:rPr>
        <w:t>Крапивина Н.О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извещенная надлежащим образом о времени и месте рассмотрения дела, не явилась, о причинах неявки суд не уведомила, ходатайств об отложении судебного заседания от нее не поступало</w:t>
      </w:r>
      <w:r>
        <w:rPr>
          <w:sz w:val="26"/>
          <w:szCs w:val="26"/>
          <w:lang w:val="ru-RU"/>
        </w:rPr>
        <w:t>.</w:t>
      </w:r>
    </w:p>
    <w:p>
      <w:pPr>
        <w:pStyle w:val="22"/>
        <w:shd w:fill="auto" w:val="clear"/>
        <w:spacing w:before="0" w:after="0"/>
        <w:ind w:firstLine="800"/>
        <w:rPr>
          <w:color w:val="000000"/>
          <w:sz w:val="26"/>
          <w:szCs w:val="26"/>
          <w:lang w:val="ru-RU" w:bidi="ru-RU"/>
        </w:rPr>
      </w:pPr>
      <w:r>
        <w:rPr>
          <w:sz w:val="26"/>
          <w:szCs w:val="26"/>
        </w:rPr>
        <w:t xml:space="preserve">Руководствуясь п.6 постановления Пленума Верховного Суда Российской Федерации от 24 марта 2005 года №5 «О некоторых вопросах, возникающих у судов при применении Кодекса Российской Федерации об административных правонарушениях», ч.2 ст.25.1 Кодекса Российской Федерации об административных правонарушениях, судья полагает возможным рассмотреть дело об административном правонарушении в </w:t>
      </w:r>
      <w:r>
        <w:rPr>
          <w:color w:val="000000"/>
          <w:sz w:val="26"/>
          <w:szCs w:val="26"/>
        </w:rPr>
        <w:t xml:space="preserve">отсутствие </w:t>
      </w:r>
      <w:r>
        <w:rPr>
          <w:rFonts w:eastAsia="Courier New"/>
          <w:color w:val="000000"/>
          <w:sz w:val="26"/>
          <w:szCs w:val="26"/>
          <w:lang w:bidi="ru-RU"/>
        </w:rPr>
        <w:t>Крапивиной Н.О</w:t>
      </w:r>
      <w:r>
        <w:rPr>
          <w:sz w:val="26"/>
          <w:szCs w:val="26"/>
        </w:rPr>
        <w:t>.</w:t>
      </w:r>
    </w:p>
    <w:p>
      <w:pPr>
        <w:pStyle w:val="22"/>
        <w:shd w:fill="auto" w:val="clear"/>
        <w:spacing w:before="0" w:after="0"/>
        <w:ind w:firstLine="800"/>
        <w:rPr>
          <w:color w:val="000000"/>
          <w:sz w:val="26"/>
          <w:szCs w:val="26"/>
          <w:lang w:val="ru-RU" w:bidi="ru-RU"/>
        </w:rPr>
      </w:pPr>
      <w:r>
        <w:rPr>
          <w:color w:val="000000"/>
          <w:sz w:val="26"/>
          <w:szCs w:val="26"/>
          <w:lang w:val="ru-RU" w:bidi="ru-RU"/>
        </w:rPr>
        <w:t xml:space="preserve">В судебном заседании врач-терапевт Танчук В.Ю. пояснил, что в ходе проведения медицинского освидетельствования на состояние опьянения у Крапивиной Н.О. нарушений в двигательной сфере выявлено не было, алкотестер ничего не показал, поэтому предварительные исследования (тест-полоски) не проводились. Далее была отобрана моча, произведены все измерения (температура, РН), объем направляемой мочи зафиксирован, упакован и направлен в г.Сургут на химико-токсикологическую экспертизу, поскольку в г.Нефтеюганске такое не проводится. Забор мочи произведен 01.11.2024, а исследовался 02.11.2024, десятидневный срок для проведения процедуры не нарушен.  Согласно справке № 601 от 01.11.2024 у Крапивиной Н.О. не выявлены именно признаки употребления алкоголя и наркотических средств. Также в данной справке указано, что для окончательного заключения необходимо исследование биологических сред, в данном случае мочи. </w:t>
      </w:r>
    </w:p>
    <w:p>
      <w:pPr>
        <w:pStyle w:val="23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 xml:space="preserve">Выслушав в судебном заседании 19.03.2025 </w:t>
      </w:r>
      <w:r>
        <w:rPr>
          <w:rFonts w:eastAsia="Courier New"/>
          <w:color w:val="000000"/>
          <w:sz w:val="26"/>
          <w:szCs w:val="26"/>
          <w:lang w:bidi="ru-RU"/>
        </w:rPr>
        <w:t>Крапивину Н.О., 31.03.2025 Танчука В.Ю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Крапивиной Н.О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3"/>
        <w:shd w:fill="auto" w:val="clear"/>
        <w:spacing w:lineRule="auto" w:line="240"/>
        <w:ind w:left="20" w:right="80" w:firstLine="3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14.02.2025, согласно которому Крапивина Н.О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а, копия протокола вручена </w:t>
      </w:r>
      <w:r>
        <w:rPr>
          <w:rFonts w:eastAsia="Courier New"/>
          <w:sz w:val="26"/>
          <w:szCs w:val="26"/>
          <w:lang w:bidi="ru-RU"/>
        </w:rPr>
        <w:t>24.02.2025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22"/>
        <w:shd w:fill="auto" w:val="clear"/>
        <w:tabs>
          <w:tab w:val="clear" w:pos="708"/>
          <w:tab w:val="left" w:pos="426" w:leader="none"/>
        </w:tabs>
        <w:spacing w:lineRule="atLeast" w:line="240" w:before="0" w:after="0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  <w:tab/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полицейского УУП ОМВД</w:t>
      </w:r>
      <w:r>
        <w:rPr>
          <w:rFonts w:eastAsia="Courier New"/>
          <w:color w:val="000000"/>
          <w:sz w:val="26"/>
          <w:szCs w:val="26"/>
          <w:lang w:bidi="ru-RU"/>
        </w:rPr>
        <w:t xml:space="preserve"> России по </w:t>
      </w:r>
      <w:r>
        <w:rPr>
          <w:rFonts w:eastAsia="Courier New"/>
          <w:color w:val="000000"/>
          <w:sz w:val="26"/>
          <w:szCs w:val="26"/>
          <w:lang w:val="ru-RU" w:bidi="ru-RU"/>
        </w:rPr>
        <w:t>г.</w:t>
      </w:r>
      <w:r>
        <w:rPr>
          <w:rFonts w:eastAsia="Courier New"/>
          <w:color w:val="000000"/>
          <w:sz w:val="26"/>
          <w:szCs w:val="26"/>
          <w:lang w:bidi="ru-RU"/>
        </w:rPr>
        <w:t>Нефтеюганск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у </w:t>
      </w:r>
      <w:r>
        <w:rPr>
          <w:rFonts w:eastAsia="Courier New"/>
          <w:color w:val="000000"/>
          <w:sz w:val="26"/>
          <w:szCs w:val="26"/>
          <w:lang w:bidi="ru-RU"/>
        </w:rPr>
        <w:t xml:space="preserve">от </w:t>
      </w:r>
      <w:r>
        <w:rPr>
          <w:rFonts w:eastAsia="Courier New"/>
          <w:color w:val="000000"/>
          <w:sz w:val="26"/>
          <w:szCs w:val="26"/>
          <w:lang w:val="ru-RU" w:bidi="ru-RU"/>
        </w:rPr>
        <w:t>24.02.2025</w:t>
      </w:r>
      <w:r>
        <w:rPr>
          <w:rFonts w:eastAsia="Courier New"/>
          <w:color w:val="000000"/>
          <w:sz w:val="26"/>
          <w:szCs w:val="26"/>
          <w:lang w:bidi="ru-RU"/>
        </w:rPr>
        <w:t>, согласно которому</w:t>
      </w:r>
      <w:r>
        <w:rPr>
          <w:rFonts w:eastAsia="Courier New"/>
          <w:color w:val="000000"/>
          <w:sz w:val="26"/>
          <w:szCs w:val="26"/>
          <w:lang w:val="ru-RU" w:bidi="ru-RU"/>
        </w:rPr>
        <w:t xml:space="preserve"> </w:t>
      </w:r>
      <w:r>
        <w:rPr>
          <w:color w:val="000000"/>
          <w:sz w:val="26"/>
          <w:szCs w:val="26"/>
          <w:lang w:val="ru-RU" w:bidi="ru-RU"/>
        </w:rPr>
        <w:t xml:space="preserve">01.11.2024 Крапивина Н.О, находясь в здании Нефтеюганской окружной клинической больнице имени В.И. Яцкив, которое расположено по адресу г. Нефтеюганск, 7 микрорайон, строение №14к.1, прошла медицинское освидетельствование на состояние опьянения, согласно справки о результатах химико-токсических исследований №4298 от 02.11.2024, в моче обнаружено вещество: </w:t>
      </w:r>
      <w:r>
        <w:rPr>
          <w:color w:val="000000"/>
          <w:sz w:val="26"/>
          <w:szCs w:val="26"/>
        </w:rPr>
        <w:t>а-пирролидиновалерофенон</w:t>
      </w:r>
      <w:r>
        <w:rPr>
          <w:color w:val="000000"/>
          <w:sz w:val="26"/>
          <w:szCs w:val="26"/>
          <w:lang w:val="ru-RU" w:bidi="ru-RU"/>
        </w:rPr>
        <w:t xml:space="preserve">, (синоним а- </w:t>
      </w:r>
      <w:r>
        <w:rPr>
          <w:color w:val="000000"/>
          <w:sz w:val="26"/>
          <w:szCs w:val="26"/>
          <w:lang w:val="en-US" w:bidi="en-US"/>
        </w:rPr>
        <w:t>PVP</w:t>
      </w:r>
      <w:r>
        <w:rPr>
          <w:color w:val="000000"/>
          <w:sz w:val="26"/>
          <w:szCs w:val="26"/>
          <w:lang w:val="ru-RU" w:eastAsia="en-US" w:bidi="en-US"/>
        </w:rPr>
        <w:t xml:space="preserve">), </w:t>
      </w:r>
      <w:r>
        <w:rPr>
          <w:color w:val="000000"/>
          <w:sz w:val="26"/>
          <w:szCs w:val="26"/>
          <w:lang w:val="ru-RU" w:bidi="ru-RU"/>
        </w:rPr>
        <w:t xml:space="preserve">в соответствии с перечнем наркотических средств, психотропных веществ и их прекурсоров, подлежащих контролю в Российской Федерации № 681 от 30.06.1998 года, </w:t>
      </w:r>
      <w:r>
        <w:rPr>
          <w:color w:val="000000"/>
          <w:sz w:val="26"/>
          <w:szCs w:val="26"/>
        </w:rPr>
        <w:t>а-пирролидиновалерофенон</w:t>
      </w:r>
      <w:r>
        <w:rPr>
          <w:color w:val="000000"/>
          <w:sz w:val="26"/>
          <w:szCs w:val="26"/>
          <w:lang w:val="ru-RU" w:bidi="ru-RU"/>
        </w:rPr>
        <w:t xml:space="preserve">, (синоним </w:t>
      </w:r>
      <w:r>
        <w:rPr>
          <w:color w:val="000000"/>
          <w:sz w:val="26"/>
          <w:szCs w:val="26"/>
          <w:lang w:val="en-US" w:bidi="en-US"/>
        </w:rPr>
        <w:t>a</w:t>
      </w:r>
      <w:r>
        <w:rPr>
          <w:color w:val="000000"/>
          <w:sz w:val="26"/>
          <w:szCs w:val="26"/>
          <w:lang w:val="ru-RU" w:eastAsia="en-US" w:bidi="en-US"/>
        </w:rPr>
        <w:t>-</w:t>
      </w:r>
      <w:r>
        <w:rPr>
          <w:color w:val="000000"/>
          <w:sz w:val="26"/>
          <w:szCs w:val="26"/>
          <w:lang w:val="en-US" w:bidi="en-US"/>
        </w:rPr>
        <w:t>PVP</w:t>
      </w:r>
      <w:r>
        <w:rPr>
          <w:color w:val="000000"/>
          <w:sz w:val="26"/>
          <w:szCs w:val="26"/>
          <w:lang w:val="ru-RU" w:eastAsia="en-US" w:bidi="en-US"/>
        </w:rPr>
        <w:t xml:space="preserve">) </w:t>
      </w:r>
      <w:r>
        <w:rPr>
          <w:color w:val="000000"/>
          <w:sz w:val="26"/>
          <w:szCs w:val="26"/>
          <w:lang w:val="ru-RU" w:bidi="ru-RU"/>
        </w:rPr>
        <w:t>относится к наркотическим средствам. В связи с вышеизложенным в отношении Крапивиной Н.О. был составлен административный протокол по ч.1 ст.6.9 КоАП РФ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Normal"/>
        <w:spacing w:lineRule="atLeast" w:line="240"/>
        <w:jc w:val="both"/>
        <w:rPr/>
      </w:pPr>
      <w:r>
        <w:rPr>
          <w:rFonts w:eastAsia="Courier New"/>
          <w:color w:val="000000"/>
          <w:sz w:val="26"/>
          <w:szCs w:val="26"/>
          <w:lang w:bidi="ru-RU"/>
        </w:rPr>
        <w:tab/>
        <w:t xml:space="preserve">- рапортом начальника ОГИБДД ОМВД России по г.Нефтеюганску от 18.11.2024, согласно которому </w:t>
      </w:r>
      <w:r>
        <w:rPr>
          <w:color w:val="000000"/>
          <w:sz w:val="26"/>
          <w:szCs w:val="26"/>
        </w:rPr>
        <w:t xml:space="preserve">01.11.2024 в 16 часов 22 минуты на ул. Сургутская напротив стр. 24 г. Нефтеюганска, водитель Крапивина НО, ***., управляла транспортным средством «***» государственный регистрационный знак ***, при наличии признаков опьянения: поведение, не соответствующее обстановке, изменение окраски кожных покровов лица. Для прохождения медицинского освидетельствования Крапивина Н.О. была доставлена в БУ ХМАО-Югры «Нефтеюганска окружная клиническая больница имени В.И. Яцкив». В соответствии с п.п. 12.13 приказа Министерства здравоохранения РФ № 933н «О порядке проведения медицинского освидетельствования на состояние опьянения (алкогольного, наркотического или иного токсического)» у гражданки Крапивиной Н.О. осуществлён отбор биологического объекта, который направлен на химико-токсикологическое исследование, в связи, с чем акт медицинского заключения выдан не был. Выдана справка к акту № 601. 18.11.2024 в адрес Госавтоинспекции ОМВД России по г. Нефтеюганску поступил акт медицинского освидетельствования на состояние опьянения № 601, согласно которого в результате химико-токсикологического исследования биологических объектов моча, исследовалась методом ХМСС в БУ ХМАО-Югры «СОКБ» анализ №4298 от 02.11.2024 обнаружен а-пирролидиновалерофенон (синоним </w:t>
      </w:r>
      <w:r>
        <w:rPr>
          <w:color w:val="000000"/>
          <w:sz w:val="26"/>
          <w:szCs w:val="26"/>
          <w:lang w:val="en-US"/>
        </w:rPr>
        <w:t>a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PVP</w:t>
      </w:r>
      <w:r>
        <w:rPr>
          <w:color w:val="000000"/>
          <w:sz w:val="26"/>
          <w:szCs w:val="26"/>
        </w:rPr>
        <w:t>). Таким образом, в действиях Крапивиной НО усматриваются признаки состава административного правонарушения, предусмотренного ст. 6.9 КоАП РФ;</w:t>
      </w:r>
    </w:p>
    <w:p>
      <w:pPr>
        <w:pStyle w:val="Normal"/>
        <w:spacing w:lineRule="atLeast" w:line="240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</w:t>
      </w:r>
      <w:r>
        <w:rPr>
          <w:color w:val="000000"/>
          <w:sz w:val="26"/>
          <w:szCs w:val="26"/>
          <w:lang w:bidi="ru-RU"/>
        </w:rPr>
        <w:t>Крапивиной Н.О</w:t>
      </w:r>
      <w:r>
        <w:rPr>
          <w:sz w:val="26"/>
          <w:szCs w:val="26"/>
        </w:rPr>
        <w:t xml:space="preserve">. от 20.02.2025, согласно которому </w:t>
      </w:r>
      <w:r>
        <w:rPr>
          <w:color w:val="000000"/>
          <w:sz w:val="26"/>
          <w:szCs w:val="26"/>
          <w:lang w:bidi="ru-RU"/>
        </w:rPr>
        <w:t>01.11.2024 в вечернее время, она управляла транспортным средством «***</w:t>
      </w:r>
      <w:r>
        <w:rPr>
          <w:color w:val="000000"/>
          <w:sz w:val="26"/>
          <w:szCs w:val="26"/>
          <w:lang w:bidi="en-US"/>
        </w:rPr>
        <w:t xml:space="preserve">» </w:t>
      </w:r>
      <w:r>
        <w:rPr>
          <w:color w:val="000000"/>
          <w:sz w:val="26"/>
          <w:szCs w:val="26"/>
          <w:lang w:bidi="ru-RU"/>
        </w:rPr>
        <w:t>государственный регистрационный знак ***, после чего, на ул. Сургутская напротив строения №24 г. Нефтеюганска, в 16 часов 22 минуты, была остановлена сотрудниками ГИБДД, где сотрудники ГИБДД предложили ей проехать в медицинское учреждение БУ НОКБ им. В.И. Яцкив, для прохождения медицинского освидетельствования на состояние опьянения, на что она согласилась. Находясь в помещении больницы Крапивина Н.О. сдала мочу для анализа в присутствии медицинского работника, далее она покинула помещение больницы вместе с сотрудниками ГИБДД. Наркотические вещества</w:t>
      </w:r>
      <w:r>
        <w:rPr>
          <w:sz w:val="26"/>
          <w:szCs w:val="26"/>
        </w:rPr>
        <w:t xml:space="preserve"> не употребляет;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 xml:space="preserve">- копией протокола 86 НП №045212 о направлении </w:t>
      </w:r>
      <w:r>
        <w:rPr>
          <w:color w:val="000000"/>
          <w:sz w:val="26"/>
          <w:szCs w:val="26"/>
          <w:lang w:bidi="ru-RU"/>
        </w:rPr>
        <w:t>Крапивиной Н.О</w:t>
      </w:r>
      <w:r>
        <w:rPr>
          <w:sz w:val="26"/>
          <w:szCs w:val="26"/>
        </w:rPr>
        <w:t>. на медицинское освидетельствование на состояние опьянения от 01.11.2024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пией акта медицинского освидетельствования </w:t>
      </w:r>
      <w:r>
        <w:rPr>
          <w:rFonts w:eastAsia="Courier New"/>
          <w:color w:val="000000"/>
          <w:sz w:val="26"/>
          <w:szCs w:val="26"/>
          <w:lang w:bidi="ru-RU"/>
        </w:rPr>
        <w:t xml:space="preserve">на состояние опьянения </w:t>
      </w:r>
      <w:r>
        <w:rPr>
          <w:sz w:val="26"/>
          <w:szCs w:val="26"/>
        </w:rPr>
        <w:t xml:space="preserve">№601, согласно которому у </w:t>
      </w:r>
      <w:r>
        <w:rPr>
          <w:color w:val="000000"/>
          <w:sz w:val="26"/>
          <w:szCs w:val="26"/>
          <w:lang w:bidi="ru-RU"/>
        </w:rPr>
        <w:t>Крапивиной Н.О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в моче обнаружено вещество: а-пирролидиновалерофено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Доводы Крапивиной Н.О. о том, что согласно справке № 601 от 01.11.2024 у нее не выявлены признаки употребления алкоголя и наркотических средств; после отбора у нее биологического объекта (мочи) никакие действия врача-специалиста, связанные с исследованием (измерения температуры и рН) не проводились; биологический объект (моча) была направлена в лабораторию города Сургута на предварительное исследование 02.11.2024, следовательно результаты следует считать не допустимыми доказательствами, мировой судья признает не состоятельными в виду следующе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проведения медицинского освидетельствования на состояние опьянения урегулированы Порядком проведения медицинского освидетельствования на состояние опьянения (алкогольного, наркотического или иного токсического), утвержденным приказом Минздрава России от 18 декабря 2015 года N 933н (далее Порядок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п. 1 п. 5 указанного Порядка медицинское освидетельствование проводится в отношении лица, которое управляет транспортным средством, - на основании протокола о направлении на медицинское освидетельствование, составленного в соответствии с требованиями ст. 27.12 КоАП РФ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мыслу пунктов 8, 9, 10 Правил проведения химико-токсикологических исследований при медицинском освидетельствовании, утвержденных приказом Минздрава России от 18.12.2015 N 933н (приложение N 3 к Порядку проведения медицинского освидетельствования на состояние опьянения (алкогольного, наркотического или иного токсического), химико-токсикологические исследования пробы биологического объекта (мочи) проводятся в два этапа: первый - предварительные исследования иммунохимическими методами с применением анализаторов, обеспечивающих регистрацию и количественную оценку результатов исследования путем сравнения полученного результата с калибровочной кривой; второй - подтверждающие исследования методами газовой и (или) жидкостной хроматографии с масс-спектрометрическим детектированием с помощью технических средств, обеспечивающих регистрацию и обработку результатов исследования путем сравнения полученного результата с данными электронных библиотек масс-спектр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. 12 Порядка при медицинском освидетельствовании лиц, указанных в п. п. 1 п. 5 настоящего Порядка, отбор биологического объекта (моча, кровь) для направления на химико-токсикологические исследования осуществляется вне зависимости от результатов исследования выдыхаемого воздуха на наличие алкого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15 Порядка медицинское заключение "установлено состояние опьянения" выносится в случае освидетельствовании лиц, указанных в п.п. 1 п. 5 настоящего Порядка, при положительном результате повторного исследования выдыхаемого воздуха на наличие алкоголя или наличии абсолютного этилового спирта в концентрации 0, 3 и более грамма на один литр крови, либо при обнаружении по результатам химико-токсикологических исследований в пробе биологического объекта одного или нескольких наркотических средств и (или) психотропных веще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к следует из представленных в материалы дела письменных доказательств, 01.11.2024 в 16 часов 22 минуты на ул. Сургутская напротив стр. 24 г. Нефтеюганска, Крапивина Н.О., управляла транспортным средством «***» государственный регистрационный знак *** при наличии признаков опьянения: поведение не соответствующее обстановке, изменение окраски кожных покровов лица. Для прохождения медицинского освидетельствования Крапивина Н.О. доставлена в БУ ХМАО-Югры «Нефтеюганска окружная клиническая больница имени В.И. Яцкив», где произведено исследование алкотестером, результат 0,00 мл/г, после чего 01.11.2024 у Крапивиной Н.О. осуществлён отбор биологического объекта, который направлен на химико-токсикологическое исследование в БУ ХМАО-Югры «СОКБ», согласно справке №4298 от 02.11.2024 обнаружен а-пирролидиновалерофенон (синоним a-PVP). На основании указанной справки в отношении Крапивиной О.Н. составлен акт медицинского заключения № 60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этом, форма и содержание акта соответствуют предъявляемым требованиям, указанный документ подписан медицинским работником, проводившим медицинское освидетельствование, скреплен печатью медицинской организации. Объективных данных, опровергающих сведения, зафиксированные в акте медицинского освидетельствования на состояние опьянения, материалы дела не содержат и к возражениям не представлено. Действия же проводившего медицинское освидетельствование врача по направлению биологического материала на химико-токсикологическое исследование соответствуют установленному порядку проведения медицинского освидетельствования лица, управляющего транспортным средством, на состояние опьян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в судебном заседании врач-терапевт Танчук В.Ю. также пояснил, что в ходе проведения медицинского освидетельствования на состояние опьянения у Крапивиной Н.О. нарушений в двигательной сфере выявлено не было, алкотестер ничего не показал, поэтому предварительные исследования (тест-полоски) не проводились. Далее была отобрана моча, произведены все измерения (температура, РН), объем направляемой мочи зафиксирован, упакован и направлен в г.Сургут на химико-токсикологическую экспертизу. Забор мочи произведен 01.11.2024, а исследовался 02.11.2024, десятидневный срок для проведения процедуры не нарушен.  Согласно справке № 601 от 01.11.2024 у Крапивиной Н.О. не выявлены именно признаки употребления алкоголя и наркотических средств. Также в данной справке указано, что для окончательного заключения необходимо исследование биологических сред, в данном случае моч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вод Крапивиной О.Н. о том, что акт медицинского освидетельствования на состояние опьянения № 601 является недопустимым доказательством, поскольку моча у нее отбиралась 01.11.2024, а исследования проведены в г.Сургуте 02.11.2024, не свидетельствуют о нарушении порядка проведения медицинского освидетельствования, поскольку исходя из положений, установленных пунктом 11 Правил проведения химико-технологических исследований при медицинском освидетельствовании, являющихся Приложением N 3 к Порядку проведения медицинского освидетельствования на состояние опьянения (алкогольного, наркотического или иного токсического), утвержденному приказом Министерства здравоохранения Российской Федерации от 18.12.2015 N 933н, сроки проведения подтверждающих химико-токсикологических исследований не должны превышать трех рабочих дней с момента поступления пробы биологического объекта в лабораторию. Пунктом же 9 Правил проведения химико-токсикологических исследований при медицинском освидетельствовании, установлен максимальный 2-часовой срок проведения предварительного (а не основного) химико-токсикологического биологического объекта (мочи). Таким образом, срок проведения химико-токсикологических исследований проб биологических объектов относительно даты их поступления в лабораторию г.Сургута, не наруше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изложенных выше обстоятельствах не имеется оснований полагать, что в отношении Крапивиной О.Н. были нарушены порядок и процедура проведения медицинского освидетельствования на состояние опьянения, в том числе и положения Правил проведения химико-токсикологических исследований при медицинском освидетельствовании, утвержденных приказом Минздрава России от 18.12.2015 N 933н, в связи с чем, оснований для признания недопустимыми доказательствами протокола об административном правонарушении и акта медицинского освидетельствования на состояние (алкогольного, наркотического или иного токсического), а также прекращения производства по делу, у судьи не име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  <w:lang w:bidi="ru-RU"/>
        </w:rPr>
        <w:t>Крапивиной Н.О</w:t>
      </w:r>
      <w:r>
        <w:rPr>
          <w:rFonts w:eastAsia="Courier New"/>
          <w:color w:val="000000"/>
          <w:sz w:val="26"/>
          <w:szCs w:val="26"/>
          <w:lang w:bidi="ru-RU"/>
        </w:rPr>
        <w:t xml:space="preserve">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</w:t>
      </w:r>
      <w:r>
        <w:rPr>
          <w:sz w:val="26"/>
          <w:szCs w:val="26"/>
          <w:shd w:fill="FFFFFF" w:val="clear"/>
        </w:rPr>
        <w:t>как потребление наркотических средств или психотропных веществ без назначения врача либо новых потенциально опасных психоактивных веществ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и отягчающих административную ответственность в соответствии со ст.ст. 4.2,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  <w:t>Крапивину НО признать виновной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  <w:sz w:val="26"/>
          <w:szCs w:val="26"/>
        </w:rPr>
      </w:pPr>
      <w:r>
        <w:rPr>
          <w:sz w:val="26"/>
          <w:szCs w:val="26"/>
        </w:rPr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 КПП 860101001 ИНН 8601073664 ОКТМО 71874000 р/с 03100643000000018700 в РКЦ г. Ханты-Мансийска БИК 007162163 к/с 40102810245370000007 КБК 72011601063010009140 УИН 0412365400415003732506150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4">
    <w:name w:val="Основной текст (4) + 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5">
    <w:name w:val="Основной текст (5)_"/>
    <w:qFormat/>
    <w:rPr>
      <w:rFonts w:ascii="Arial Narrow" w:hAnsi="Arial Narrow" w:eastAsia="Arial Narrow" w:cs="Arial Narrow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70"/>
      <w:jc w:val="right"/>
    </w:pPr>
    <w:rPr>
      <w:rFonts w:ascii="Arial Narrow" w:hAnsi="Arial Narrow" w:eastAsia="Arial Narrow" w:cs="Arial Narrow"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